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725"/>
        <w:gridCol w:w="2739"/>
        <w:gridCol w:w="3275"/>
        <w:gridCol w:w="3548"/>
      </w:tblGrid>
      <w:tr>
        <w:trPr>
          <w:trHeight w:val="1134" w:hRule="atLeast"/>
          <w:cantSplit w:val="true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9FAFD"/>
                <w:spacing w:val="10"/>
                <w:sz w:val="36"/>
              </w:rPr>
            </w:pPr>
            <w:r>
              <w:rPr>
                <w:b/>
                <w:color w:val="F9FAFD"/>
                <w:spacing w:val="10"/>
                <w:sz w:val="36"/>
              </w:rPr>
              <w:t>SETTORE 14° SVILUPPO PRODUTTIVO, AGRICOLTURA, AZIENDA AGRICOLA, CACCIA E PESCA</w:t>
            </w:r>
          </w:p>
        </w:tc>
      </w:tr>
      <w:tr>
        <w:trPr>
          <w:trHeight w:val="113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imento Amministrativ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erimenti Normativi o Regolamentar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nità Organizzativa Refere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i Procedimen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di Conclusione Del Procedimento</w:t>
            </w:r>
          </w:p>
        </w:tc>
      </w:tr>
      <w:tr>
        <w:trPr>
          <w:trHeight w:val="113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ure di affidamento di lavori, servizi e fornitur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125 D.Lgs. n. 163/200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golamento interno lavori Servizi e Forniture in econom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servizio economa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viluppo produttivo, agricoltura, azienda agricola caccia e pes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igent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i termini previsti dalla legge per ogni singolo procedimento </w:t>
            </w:r>
            <w:r>
              <w:rPr>
                <w:strike/>
              </w:rPr>
              <w:t>(Tempestivamente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ipula contratto entro 60 giorni dalla data di avvenuta efficacia della aggiudicazione definitiva ai sensi dell’art. 11, commi 8 e 9, del d.lgs. n. 163/06</w:t>
            </w:r>
          </w:p>
        </w:tc>
      </w:tr>
      <w:tr>
        <w:trPr>
          <w:trHeight w:val="11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cedure di liquidazione fatture per lavori , servizi e forniture di vario gener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rt. 125 D.Lgs. n. 163/200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golamento interno lavori Servizi e Forniture in econo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rvizio economa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viluppo produttivo, agricoltura, azienda agricola caccia e pes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igent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mpestivamente successivamente alla consegna ed al controllo  di tutti i documenti giustificativi </w:t>
            </w:r>
          </w:p>
        </w:tc>
      </w:tr>
      <w:tr>
        <w:trPr>
          <w:trHeight w:val="11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i legati agli obblighi della pubblicit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T. 23, 37 DEL D.LGS. 33/20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viluppo produttivo, agricoltura, azienda agricola caccia e pes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igent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estivamente</w:t>
            </w:r>
          </w:p>
        </w:tc>
      </w:tr>
      <w:tr>
        <w:trPr>
          <w:trHeight w:val="11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i  di accertamento dei requisiti  per iscrizione nell’elenco regionale degli imprenditori agricoli - agriturism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gge regionale 34 del 22 maggio 198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zio II Agricoltur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igent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me previsto dalla normativa 90 giorni </w:t>
            </w:r>
          </w:p>
        </w:tc>
      </w:tr>
      <w:tr>
        <w:trPr>
          <w:trHeight w:val="11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lascio tesserini  relativi alla raccolta, conservazione e commercializzazione dei tartuf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gge Regionale  13 del 25/8/20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zio II Agricoltur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igent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me previsto dalla normativa 90 giorni </w:t>
            </w:r>
          </w:p>
        </w:tc>
      </w:tr>
      <w:tr>
        <w:trPr>
          <w:trHeight w:val="11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igent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8:00Z</dcterms:created>
  <dc:creator>Utente</dc:creator>
  <dc:description/>
  <dc:language>en-US</dc:language>
  <cp:lastModifiedBy>Utente</cp:lastModifiedBy>
  <dcterms:modified xsi:type="dcterms:W3CDTF">2013-09-26T11:38:00Z</dcterms:modified>
  <cp:revision>2</cp:revision>
  <dc:subject/>
  <dc:title/>
</cp:coreProperties>
</file>